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1435</wp:posOffset>
                </wp:positionV>
                <wp:extent cx="4975225" cy="9359900"/>
                <wp:effectExtent l="0" t="0" r="0" b="0"/>
                <wp:wrapNone/>
                <wp:docPr id="1"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spacing w:lineRule="auto" w:line="276"/>
                              <w:jc w:val="both"/>
                              <w:rPr/>
                            </w:pPr>
                            <w:r>
                              <w:rPr/>
                            </w:r>
                          </w:p>
                          <w:p>
                            <w:pPr>
                              <w:pStyle w:val="Normal"/>
                              <w:spacing w:lineRule="auto" w:line="276"/>
                              <w:jc w:val="both"/>
                              <w:rPr>
                                <w:b/>
                                <w:b/>
                                <w:sz w:val="28"/>
                                <w:szCs w:val="28"/>
                              </w:rPr>
                            </w:pPr>
                            <w:r>
                              <w:rPr>
                                <w:b/>
                                <w:sz w:val="28"/>
                                <w:szCs w:val="28"/>
                              </w:rPr>
                              <w:t>Il disegnatore di &lt;La Stampa&gt;</w:t>
                            </w:r>
                          </w:p>
                          <w:p>
                            <w:pPr>
                              <w:pStyle w:val="Normal"/>
                              <w:spacing w:lineRule="auto" w:line="276"/>
                              <w:jc w:val="both"/>
                              <w:rPr>
                                <w:b/>
                                <w:b/>
                                <w:sz w:val="28"/>
                                <w:szCs w:val="28"/>
                              </w:rPr>
                            </w:pPr>
                            <w:r>
                              <w:rPr>
                                <w:b/>
                                <w:sz w:val="28"/>
                                <w:szCs w:val="28"/>
                              </w:rPr>
                              <w:t>Una galleria virtuale per le caricature di Chicco</w:t>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t xml:space="preserve">Le centinaia di caricature dei grandi dello spettacolo, realizzate dal pittore Riccardo Chicco per Stampa Sera, comporranno una grande galleria virtuale che esordirà entro l’anno su internet, grazie a un accorto utilizzo del nuovo archivio storico digitale della Stampa. Lo annuncia Max Chicco, nipote dell’artista, al termine della mostra appena conclusa che la storica dell’arte Maria Teresa Tibone ha curato con Franca Porticelli alla Biblioteca Nazionale di Universitaria. </w:t>
                            </w:r>
                          </w:p>
                          <w:p>
                            <w:pPr>
                              <w:pStyle w:val="Normal"/>
                              <w:spacing w:lineRule="auto" w:line="276"/>
                              <w:jc w:val="both"/>
                              <w:rPr/>
                            </w:pPr>
                            <w:r>
                              <w:rPr/>
                              <w:t>Qui dal 23 settembre al 30 ottobre, è stata esposta una spassosa selezione di 31 caricature realizzate da Chicco  dal 1965 al 1973. Sono state rintracciate sulle pagine del quotidiano a seguito di una tesi di laurea che la storica Francesca Ellena ha dedicato a &lt;&lt;Riccardo Chicco, artista di Torino&gt;&gt;, nato in via Assarotti 10 il 25 maggio 1910 e deceduto nella sua amata soffitta di via Cavour 19, il 21 giugno 1973. Per ritrovare la sua graffiante &lt;&lt;matita per il teatro&gt;&gt; i curatori sfogliarono per settimane migliaia di pagine. Ora quel lavoro può essere ripercorso in pochi istanti grazie al nuovo archivio digitale &lt;&lt;La Stampa&gt;&gt;.</w:t>
                            </w:r>
                          </w:p>
                          <w:p>
                            <w:pPr>
                              <w:pStyle w:val="Normal"/>
                              <w:spacing w:lineRule="auto" w:line="276"/>
                              <w:jc w:val="both"/>
                              <w:rPr/>
                            </w:pPr>
                            <w:r>
                              <w:rPr/>
                              <w:t>E’ un’opportunità che Max Chicco ha colto al volo. Pubblicherà sul sito che ha dedicato al nonno (</w:t>
                            </w:r>
                            <w:hyperlink r:id="rId2">
                              <w:r>
                                <w:rPr>
                                  <w:rStyle w:val="InternetLink"/>
                                </w:rPr>
                                <w:t>www.riccardochicco.it</w:t>
                              </w:r>
                            </w:hyperlink>
                            <w:r>
                              <w:rPr/>
                              <w:t xml:space="preserve">) non solo le caricature esposte, ma tutte quelle che l’artista produsse. E’ un patrimonio di centinaia di opere. Il sito comunicherà la collocazione di ciascuna sull’archivio on line della Stampa, consultabile al sito </w:t>
                            </w:r>
                            <w:hyperlink r:id="rId3">
                              <w:r>
                                <w:rPr>
                                  <w:rStyle w:val="InternetLink"/>
                                </w:rPr>
                                <w:t>www.archiviolastampa.it</w:t>
                              </w:r>
                            </w:hyperlink>
                            <w:r>
                              <w:rPr/>
                              <w:t xml:space="preserve">. Il risultato sarà una articolata rassegna di satira. Parlerà di un artista prolifico, allievo di Felice Casorati, che divenne a sua volta maestro. Insegno arte ai licei Rosmini, Alfieri e D’Azeglio e nella sua soffitta aprì una scuola. Fu il primo a dare lezioni di pittura per via radiofonica, dalla sede Rai di Torino. </w:t>
                            </w:r>
                          </w:p>
                          <w:p>
                            <w:pPr>
                              <w:pStyle w:val="Normal"/>
                              <w:spacing w:lineRule="auto" w:line="276"/>
                              <w:jc w:val="both"/>
                              <w:rPr/>
                            </w:pPr>
                            <w:r>
                              <w:rPr/>
                              <w:t xml:space="preserve">Estroso, innamorato della vite e delle donne, dandy raffinato e colto, fiero di andare contro corrente, fu un post espressionista che abbracciò poi l’espressionismo. Ha ritratto personaggi e luoghi di Torino, da piazza Vittorio a via Madama Cristina, dal Teatro Regio al Teatro Carignano. Nella parrocchia di Gassino ha affrescato la cappella San Giuseppe, dove nel raccontare la vita del santo ha mescolato panorami piemontesi con quelli palestinesi. Il suo estro si è espresso anche nei decori di aristocratici androni torinesi. Torino gli ha reso gli onori più intimi: la sua pittura è presente nelle più raffinate case di chi ama la città, come lui. Da questo forte punto di partenza esordiranno le mostre che il nipote organizzerà per ricordarlo quale &lt;&lt;artista internazionale&gt;&gt;, che dal suo Piemonte seppe guardare anche dalla Costa Azzurra, a Vienna, a Parigi e a New York.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4.05pt;mso-position-vertical-relative:text;margin-left:3.3pt;mso-position-horizontal-relative:text">
                <v:textbox inset="0.100694444444444in,0.0506944444444444in,0.100694444444444in,0.0506944444444444in">
                  <w:txbxContent>
                    <w:p>
                      <w:pPr>
                        <w:pStyle w:val="Normal"/>
                        <w:spacing w:lineRule="auto" w:line="276"/>
                        <w:jc w:val="both"/>
                        <w:rPr/>
                      </w:pPr>
                      <w:r>
                        <w:rPr/>
                      </w:r>
                    </w:p>
                    <w:p>
                      <w:pPr>
                        <w:pStyle w:val="Normal"/>
                        <w:spacing w:lineRule="auto" w:line="276"/>
                        <w:jc w:val="both"/>
                        <w:rPr>
                          <w:b/>
                          <w:b/>
                          <w:sz w:val="28"/>
                          <w:szCs w:val="28"/>
                        </w:rPr>
                      </w:pPr>
                      <w:r>
                        <w:rPr>
                          <w:b/>
                          <w:sz w:val="28"/>
                          <w:szCs w:val="28"/>
                        </w:rPr>
                        <w:t>Il disegnatore di &lt;La Stampa&gt;</w:t>
                      </w:r>
                    </w:p>
                    <w:p>
                      <w:pPr>
                        <w:pStyle w:val="Normal"/>
                        <w:spacing w:lineRule="auto" w:line="276"/>
                        <w:jc w:val="both"/>
                        <w:rPr>
                          <w:b/>
                          <w:b/>
                          <w:sz w:val="28"/>
                          <w:szCs w:val="28"/>
                        </w:rPr>
                      </w:pPr>
                      <w:r>
                        <w:rPr>
                          <w:b/>
                          <w:sz w:val="28"/>
                          <w:szCs w:val="28"/>
                        </w:rPr>
                        <w:t>Una galleria virtuale per le caricature di Chicco</w:t>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t xml:space="preserve">Le centinaia di caricature dei grandi dello spettacolo, realizzate dal pittore Riccardo Chicco per Stampa Sera, comporranno una grande galleria virtuale che esordirà entro l’anno su internet, grazie a un accorto utilizzo del nuovo archivio storico digitale della Stampa. Lo annuncia Max Chicco, nipote dell’artista, al termine della mostra appena conclusa che la storica dell’arte Maria Teresa Tibone ha curato con Franca Porticelli alla Biblioteca Nazionale di Universitaria. </w:t>
                      </w:r>
                    </w:p>
                    <w:p>
                      <w:pPr>
                        <w:pStyle w:val="Normal"/>
                        <w:spacing w:lineRule="auto" w:line="276"/>
                        <w:jc w:val="both"/>
                        <w:rPr/>
                      </w:pPr>
                      <w:r>
                        <w:rPr/>
                        <w:t>Qui dal 23 settembre al 30 ottobre, è stata esposta una spassosa selezione di 31 caricature realizzate da Chicco  dal 1965 al 1973. Sono state rintracciate sulle pagine del quotidiano a seguito di una tesi di laurea che la storica Francesca Ellena ha dedicato a &lt;&lt;Riccardo Chicco, artista di Torino&gt;&gt;, nato in via Assarotti 10 il 25 maggio 1910 e deceduto nella sua amata soffitta di via Cavour 19, il 21 giugno 1973. Per ritrovare la sua graffiante &lt;&lt;matita per il teatro&gt;&gt; i curatori sfogliarono per settimane migliaia di pagine. Ora quel lavoro può essere ripercorso in pochi istanti grazie al nuovo archivio digitale &lt;&lt;La Stampa&gt;&gt;.</w:t>
                      </w:r>
                    </w:p>
                    <w:p>
                      <w:pPr>
                        <w:pStyle w:val="Normal"/>
                        <w:spacing w:lineRule="auto" w:line="276"/>
                        <w:jc w:val="both"/>
                        <w:rPr/>
                      </w:pPr>
                      <w:r>
                        <w:rPr/>
                        <w:t>E’ un’opportunità che Max Chicco ha colto al volo. Pubblicherà sul sito che ha dedicato al nonno (</w:t>
                      </w:r>
                      <w:hyperlink r:id="rId4">
                        <w:r>
                          <w:rPr>
                            <w:rStyle w:val="InternetLink"/>
                          </w:rPr>
                          <w:t>www.riccardochicco.it</w:t>
                        </w:r>
                      </w:hyperlink>
                      <w:r>
                        <w:rPr/>
                        <w:t xml:space="preserve">) non solo le caricature esposte, ma tutte quelle che l’artista produsse. E’ un patrimonio di centinaia di opere. Il sito comunicherà la collocazione di ciascuna sull’archivio on line della Stampa, consultabile al sito </w:t>
                      </w:r>
                      <w:hyperlink r:id="rId5">
                        <w:r>
                          <w:rPr>
                            <w:rStyle w:val="InternetLink"/>
                          </w:rPr>
                          <w:t>www.archiviolastampa.it</w:t>
                        </w:r>
                      </w:hyperlink>
                      <w:r>
                        <w:rPr/>
                        <w:t xml:space="preserve">. Il risultato sarà una articolata rassegna di satira. Parlerà di un artista prolifico, allievo di Felice Casorati, che divenne a sua volta maestro. Insegno arte ai licei Rosmini, Alfieri e D’Azeglio e nella sua soffitta aprì una scuola. Fu il primo a dare lezioni di pittura per via radiofonica, dalla sede Rai di Torino. </w:t>
                      </w:r>
                    </w:p>
                    <w:p>
                      <w:pPr>
                        <w:pStyle w:val="Normal"/>
                        <w:spacing w:lineRule="auto" w:line="276"/>
                        <w:jc w:val="both"/>
                        <w:rPr/>
                      </w:pPr>
                      <w:r>
                        <w:rPr/>
                        <w:t xml:space="preserve">Estroso, innamorato della vite e delle donne, dandy raffinato e colto, fiero di andare contro corrente, fu un post espressionista che abbracciò poi l’espressionismo. Ha ritratto personaggi e luoghi di Torino, da piazza Vittorio a via Madama Cristina, dal Teatro Regio al Teatro Carignano. Nella parrocchia di Gassino ha affrescato la cappella San Giuseppe, dove nel raccontare la vita del santo ha mescolato panorami piemontesi con quelli palestinesi. Il suo estro si è espresso anche nei decori di aristocratici androni torinesi. Torino gli ha reso gli onori più intimi: la sua pittura è presente nelle più raffinate case di chi ama la città, come lui. Da questo forte punto di partenza esordiranno le mostre che il nipote organizzerà per ricordarlo quale &lt;&lt;artista internazionale&gt;&gt;, che dal suo Piemonte seppe guardare anche dalla Costa Azzurra, a Vienna, a Parigi e a New York.  </w:t>
                      </w:r>
                    </w:p>
                    <w:p>
                      <w:pPr>
                        <w:pStyle w:val="Normal"/>
                        <w:rPr/>
                      </w:pPr>
                      <w:r>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65" w:leader="none"/>
        </w:tabs>
        <w:rPr/>
      </w:pPr>
      <w:r>
        <w:drawing>
          <wp:anchor behindDoc="0" distT="0" distB="0" distL="114935" distR="114935" simplePos="0" locked="0" layoutInCell="0" allowOverlap="1" relativeHeight="3">
            <wp:simplePos x="0" y="0"/>
            <wp:positionH relativeFrom="margin">
              <wp:posOffset>5110480</wp:posOffset>
            </wp:positionH>
            <wp:positionV relativeFrom="margin">
              <wp:posOffset>6881495</wp:posOffset>
            </wp:positionV>
            <wp:extent cx="1569720" cy="252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0" r="-16" b="-10"/>
                    <a:stretch>
                      <a:fillRect/>
                    </a:stretch>
                  </pic:blipFill>
                  <pic:spPr bwMode="auto">
                    <a:xfrm>
                      <a:off x="0" y="0"/>
                      <a:ext cx="1569720" cy="2520315"/>
                    </a:xfrm>
                    <a:prstGeom prst="rect">
                      <a:avLst/>
                    </a:prstGeom>
                  </pic:spPr>
                </pic:pic>
              </a:graphicData>
            </a:graphic>
          </wp:anchor>
        </w:drawing>
      </w: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cardochicco.it/" TargetMode="External"/><Relationship Id="rId3" Type="http://schemas.openxmlformats.org/officeDocument/2006/relationships/hyperlink" Target="http://www.archiviolastampa.it/" TargetMode="External"/><Relationship Id="rId4" Type="http://schemas.openxmlformats.org/officeDocument/2006/relationships/hyperlink" Target="http://www.riccardochicco.it/" TargetMode="External"/><Relationship Id="rId5" Type="http://schemas.openxmlformats.org/officeDocument/2006/relationships/hyperlink" Target="http://www.archiviolastampa.it/"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3:00Z</dcterms:created>
  <dc:creator>Valentina Baudino</dc:creator>
  <dc:description/>
  <cp:keywords/>
  <dc:language>en-US</dc:language>
  <cp:lastModifiedBy>Gaghì</cp:lastModifiedBy>
  <dcterms:modified xsi:type="dcterms:W3CDTF">2011-01-18T17:56:00Z</dcterms:modified>
  <cp:revision>10</cp:revision>
  <dc:subject/>
  <dc:title/>
</cp:coreProperties>
</file>